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707670082" r:id="rId2"/>
        </w:object>
      </w:r>
    </w:p>
    <w:p>
      <w:pPr>
        <w:pStyle w:val="Heading2"/>
        <w:spacing w:lineRule="exact" w:line="450"/>
        <w:rPr>
          <w:bCs/>
        </w:rPr>
      </w:pPr>
      <w:r>
        <w:rPr>
          <w:bCs/>
        </w:rPr>
        <w:t>ORDINANCE 2009-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49,900 AND ATTORNEY FEES IN THE AMOUNT OF $14,922, AND COSTS IN THE AMOUNT OF $1,620.57 AS A SETTLEMENT OF THE CASE OF MAT ROLAND SEAFOOD COMPANY, INC., MATHIAS C. ROLAND, AND ROSE B. ROLAND VS. THE CITY OF JACKSONVILLE REGARDING A CAUSE OF ACTION FOR CONDEMNATION OF BUSINESS AND TERMINATION OF ELECTRICITY DISPUTE; AUTHORIZING THE EXECUTION OF DOCUMENT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conducted an inspection of a business property owned and operated by Mat Roland Seafood, Inc., which revealed numerous violations of the City’s building and property safety cod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City officials made the decision to terminate electrical service to the property as a resul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owners of Mat Roland Seafood dispute whether they were provided with adequate notice of the termination of electrical service and claimed a loss of seafood inventory and damage to certain equipment as a result of the City’s a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rial is scheduled to commence on November 2, 2009, but the parties agreed in court ordered mediation to the terms set forth in the Mediated Settlement Agreement attached hereto as </w:t>
      </w:r>
      <w:r>
        <w:rPr>
          <w:b/>
        </w:rPr>
        <w:t xml:space="preserve">Exhibit 1, </w:t>
      </w:r>
      <w:r>
        <w:rPr/>
        <w:t>rather than to litigate and continue to expend human and financial resources further; and rather than facing the ever present risk of an uncertain outcome. The settlement provides for the City paying $49,900 plus for attorney’s fees to be awarded by a magistrate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1) a payment of $49,900 to the Plaintiffs; and 2) an agreement to have the entitlement of Plaintiffs attorneys fees, which would be due Plaintiffs under a favorable determination of Plaintiffs’ claim, awarded by a Magistrate.  In the interim, the Office of General Counsel has reviewed the attorneys fees invoices and does not see a basis for objecting to the award of $14,92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lthough not referenced in the settlement, costs are awarded based on actual expenditures by the prevailing party, and would be an additional award considered by the Magistrate, but were excluded by a mutual oversight and would constitute valid cost and comprise $1,620.5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funds are available for this purpo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Department and Office of General Counsel are working together to modify any ambiguities in our Ordinance Code to prevent any future misunderstandin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Planning Depart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and Mat Roland Seafood Company, Inc.; Mathias C. Roland,; and Rose B. Roland as more fully described in the Mediated Settlement Agreement </w:t>
      </w:r>
      <w:r>
        <w:rPr>
          <w:bCs/>
        </w:rPr>
        <w:t xml:space="preserve">attached hereto as </w:t>
      </w:r>
      <w:r>
        <w:rPr>
          <w:b/>
          <w:bCs/>
        </w:rPr>
        <w:t xml:space="preserve">Exhibit 1 </w:t>
      </w:r>
      <w:r>
        <w:rPr>
          <w:bCs/>
        </w:rPr>
        <w:t xml:space="preserve">and described in the whereas clauses above, 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ind w:firstLine="720"/>
        <w:jc w:val="both"/>
        <w:rPr/>
      </w:pPr>
      <w:r>
        <w:rPr>
          <w:b/>
        </w:rPr>
        <w:t>Section 2.</w:t>
        <w:tab/>
      </w:r>
      <w:r>
        <w:rPr/>
        <w:tab/>
      </w:r>
      <w:r>
        <w:rPr>
          <w:b/>
        </w:rPr>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6:00Z</dcterms:created>
  <dc:creator>TeresaK</dc:creator>
  <dc:description/>
  <cp:keywords/>
  <dc:language>en-US</dc:language>
  <cp:lastModifiedBy> </cp:lastModifiedBy>
  <cp:lastPrinted>2009-06-15T13:53:00Z</cp:lastPrinted>
  <dcterms:modified xsi:type="dcterms:W3CDTF">2009-06-22T13:07:00Z</dcterms:modified>
  <cp:revision>4</cp:revision>
  <dc:subject/>
  <dc:title>Introduced by :</dc:title>
</cp:coreProperties>
</file>